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ERE SERVICIU AUTORIZARE CURS CNFP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3960"/>
        <w:gridCol w:w="12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tii Gener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 rugam oferiti date corecte si compl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Servic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fat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Denumire solicitant / furnizor de formare profesion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autorizare cu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(informare generala despre cursul solicitat, corelare standard ocupational cu cod COR</w:t>
            </w:r>
            <w:r>
              <w:rPr>
                <w:color w:val="0000FF"/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>informare referitoare la documentele care atestă eligibilitatea furnizorului de formare, informare referitoare la îndeplinirea criteriilor de autorizare</w:t>
            </w:r>
            <w:r>
              <w:rPr>
                <w:lang w:val="ro-R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ana de contact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(Numele in clar, nr, de telefon, emai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oncepere si completare dosar de autoriz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Obiect principal de activi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oncepere programa curs conform standardului ocup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Formatorii propusi pentru sustinerea cursului indeplinesc conditiile legale (calificare, certificar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cepere şi elaborare suport de curs</w:t>
            </w:r>
            <w:r>
              <w:rPr>
                <w:color w:val="000000"/>
                <w:u w:val="single"/>
                <w:lang w:val="ro-RO"/>
              </w:rPr>
              <w:t>, pe baza materialelor puse la dispozitie de solicitant</w:t>
            </w:r>
            <w:r>
              <w:rPr>
                <w:color w:val="000000"/>
                <w:lang w:val="ro-RO"/>
              </w:rPr>
              <w:t>, în conformitate cu programa de pregatire a cursului si cu standardul ocup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iect secundar de activi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val="ro-RO"/>
              </w:rPr>
              <w:t>Solicitare şi eliberare Certificat de atestare fiscala ANAF (valabil doar pentru Judetul Brasov)</w:t>
            </w:r>
          </w:p>
          <w:p>
            <w:pPr>
              <w:pStyle w:val="Normal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ediul so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val="ro-RO"/>
              </w:rPr>
              <w:t>Solicitare şi eliberare Certificat Fiscal impozite si taxe (valabil doar pentru Judetul Bras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osed spatiu desfasurare curs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val="ro-RO"/>
              </w:rPr>
              <w:t>Solicitare şi eliberare Certificat Constatator de la Registrul Comertului (valabil doar pentru Judetul Brasov)</w:t>
            </w:r>
          </w:p>
          <w:p>
            <w:pPr>
              <w:pStyle w:val="Normal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patiul pentru cursuri va fi inchiri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val="ro-RO"/>
              </w:rPr>
              <w:t>Obtinerea dovezii de plata a taxei de autorizare a cursului (valabil doar pentru Judetul Bras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completarii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Depunerea dosarului la CNFPA (valabil doar pentru Judetul Brasov)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atura si stampila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Finalizare dosar 4 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numerati ocupatiile sau domeniile pentru care doriti autorizarea de curs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Finalizare dosar 8 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8:00Z</dcterms:created>
  <dc:creator>Simina</dc:creator>
  <dc:description/>
  <cp:keywords/>
  <dc:language>en-US</dc:language>
  <cp:lastModifiedBy>Simina</cp:lastModifiedBy>
  <dcterms:modified xsi:type="dcterms:W3CDTF">2012-04-11T11:04:00Z</dcterms:modified>
  <cp:revision>4</cp:revision>
  <dc:subject/>
  <dc:title/>
</cp:coreProperties>
</file>